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  <w:u w:val="single"/>
        </w:rPr>
        <w:t>สนามบิน “เลิงนกทา”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FF0000"/>
          <w:sz w:val="48"/>
          <w:szCs w:val="48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48"/>
          <w:szCs w:val="48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น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0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ฐบาลอังกฤษได้เสนอที่จะสร้างสนามบินในภาคตะวันออกเฉียงเหนือของประเทศไทย เพื่อช่วยเหลือปรับปรุงสิ่งอำนวยความสะดวกในการส่งกำลังบำรุงในพื้นที่ที่มีความสำคัญทางยุทธศาสตร์แห่งนี้ สนามบินแห่งนี้จะอำนวยความสะดวกแก่เครื่องบินลำเลียงที่มีรัศมีการบินปานกลางทั้งของทหารและพลเรือน รัฐบาลไทยได้ตกลงรับข้อเสนอในการให้ความช่วยเหลือดังกล่าวนี้  หลังจากนั้นในเดือนพฤษภาคม </w:t>
      </w:r>
      <w:r>
        <w:rPr>
          <w:rFonts w:cs="TH SarabunIT๙" w:ascii="TH SarabunIT๙" w:hAnsi="TH SarabunIT๙"/>
          <w:sz w:val="36"/>
          <w:szCs w:val="36"/>
        </w:rPr>
        <w:t xml:space="preserve">250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ดวางแผนชุดแรก ซึ่งมี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าร์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ี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ยัง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ป็นหัวหน้า  ได้เดินทางจากประเทศอังกฤษมายัง อ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ุกดาหาร เพื่อสำรวจหาพื้นที่ที่เหมาะสมที่จะสร้างสนามบิน ในที่สุดได้เลือกบริเวณใกล้กับบ้านโคกตลาด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บ้านโคกสำราญในปัจจุบั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อำเภอเลิงนกทา  เป็นบริเวณที่จะทำการก่อสร้าง  ทั้งนี้โดยได้พิจารณาเห็นว่าเป็นบริเวณที่จะให้ความปลอดภัยสำหรับการปฏิบัติการบินของเครื่องบิน มีความเหมาะสมและสะดวกแก่หน่วยช่างที่จะดำเนินการก่อสร้าง และอยู่ใกล้ทางหลวงสายอุบลราชธานี – มุกดาหาร รัฐบาลไทยได้ให้ความเห็นชอบ และตกลงให้ใช้บริเวณที่เลือกนี้เป็นที่ก่อสร้างสนามบิน  และได้จัดซื้อที่ดินแปลงนั้นในทัน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4199890" cy="2769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ี่จะก่อสร้างเป็นสนามบิน ก่อนลงมือดำเนิน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ลังจากได้ทำการสำรวจพื้นที่แล้ว เจ้าหน้าที่ทางลอนดอนและสิงคโปร์ก็ได้ดำเนินการวางแผนการก่อสร้าง และได้จัดส่งหน่วยทหารอังกฤษหน่วยแรกในบังคับบัญชาขอ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อช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อน แมคอินไทร์ จากสิงคโปร์เดินทางมายังประเทศไทยในเดือน ธันวาคม </w:t>
      </w:r>
      <w:r>
        <w:rPr>
          <w:rFonts w:cs="TH SarabunIT๙" w:ascii="TH SarabunIT๙" w:hAnsi="TH SarabunIT๙"/>
          <w:sz w:val="36"/>
          <w:szCs w:val="36"/>
        </w:rPr>
        <w:t xml:space="preserve">2506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เริ่มดำเนินการตามโครงการต่อไป โครงการก่อสร้างสนามบินแห่งนี้ เรียกชื่อว่า “</w:t>
      </w:r>
      <w:r>
        <w:rPr>
          <w:rFonts w:cs="TH SarabunIT๙" w:ascii="TH SarabunIT๙" w:hAnsi="TH SarabunIT๙"/>
          <w:sz w:val="36"/>
          <w:szCs w:val="36"/>
        </w:rPr>
        <w:t xml:space="preserve">Operation Crown” </w:t>
      </w:r>
      <w:r>
        <w:rPr>
          <w:rFonts w:ascii="TH SarabunIT๙" w:hAnsi="TH SarabunIT๙" w:cs="TH SarabunIT๙"/>
          <w:sz w:val="36"/>
          <w:sz w:val="36"/>
          <w:szCs w:val="36"/>
        </w:rPr>
        <w:t>และหน่วยทหารช่างที่ดำเนินการตามโครงการนี้เรียนกว่า “</w:t>
      </w:r>
      <w:r>
        <w:rPr>
          <w:rFonts w:cs="TH SarabunIT๙" w:ascii="TH SarabunIT๙" w:hAnsi="TH SarabunIT๙"/>
          <w:sz w:val="36"/>
          <w:szCs w:val="36"/>
        </w:rPr>
        <w:t xml:space="preserve">CRE (Works) Crown” </w:t>
      </w:r>
      <w:r>
        <w:rPr>
          <w:rFonts w:ascii="TH SarabunIT๙" w:hAnsi="TH SarabunIT๙" w:cs="TH SarabunIT๙"/>
          <w:sz w:val="36"/>
          <w:sz w:val="36"/>
          <w:szCs w:val="36"/>
        </w:rPr>
        <w:t>มีเครื่องหมายมงกุฎไทยเป็นสัญลักษณ์ประจำหน่ว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4224020" cy="2770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H SarabunIT๙" w:hAnsi="TH SarabunIT๙" w:cs="TH SarabunIT๙"/>
          <w:sz w:val="10"/>
          <w:szCs w:val="14"/>
        </w:rPr>
      </w:pPr>
      <w:r>
        <w:rPr>
          <w:rFonts w:cs="TH SarabunIT๙" w:ascii="TH SarabunIT๙" w:hAnsi="TH SarabunIT๙"/>
          <w:sz w:val="10"/>
          <w:szCs w:val="14"/>
        </w:rPr>
      </w:r>
    </w:p>
    <w:p>
      <w:pPr>
        <w:pStyle w:val="Style17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ฯพณฯ จอมพล ถนอม กิตติขจร กำลังขับรถบูลโดเซอร์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40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ในวันกระทำพิธีเปิดการก่อสร้าง ๓ เมษายน ๒๕๐๗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ื่อเริ่มปฏิบัติงานหน่วยทหารช่างพักแรกในเต็นท์ ระหว่างนี้ทางสิงคโปร์ได้จัดส่งพัสดุ  รถและเครื่องมือเครื่องใช้ในการก่อสร้างเข้ามาเรื่อย ๆ  หน่วยทหารช่างได้จัดสร้างที่พักถาวรขึ้นในระยะต่อมา จำนวนทหารที่เข้าร่วมในการดำเนินการตามโครงการนี้มี </w:t>
      </w:r>
      <w:r>
        <w:rPr>
          <w:rFonts w:cs="TH SarabunIT๙" w:ascii="TH SarabunIT๙" w:hAnsi="TH SarabunIT๙"/>
          <w:sz w:val="36"/>
          <w:szCs w:val="36"/>
        </w:rPr>
        <w:t xml:space="preserve">700 </w:t>
      </w:r>
      <w:r>
        <w:rPr>
          <w:rFonts w:ascii="TH SarabunIT๙" w:hAnsi="TH SarabunIT๙" w:cs="TH SarabunIT๙"/>
          <w:sz w:val="36"/>
          <w:sz w:val="36"/>
          <w:szCs w:val="36"/>
        </w:rPr>
        <w:t>คน ในจำนวนนี้ไม่เพียงแต่ทหารของหน่วยทหารช่างอังกฤษเท่านั้น แต่ยังมีทหารจากหลานยกองพล และกรมอื่นๆ  ของกองทัพบกอังกฤษ จากกองทัพอากาศอังกฤษและจากกองทหารออสเตรเลียและนิวซีแลนด์มาร่วมโครงการนี้ด้ว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วัน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sz w:val="36"/>
          <w:szCs w:val="36"/>
        </w:rPr>
        <w:t xml:space="preserve">2507 </w:t>
      </w:r>
      <w:r>
        <w:rPr>
          <w:rFonts w:ascii="TH SarabunIT๙" w:hAnsi="TH SarabunIT๙" w:cs="TH SarabunIT๙"/>
          <w:sz w:val="36"/>
          <w:sz w:val="36"/>
          <w:szCs w:val="36"/>
        </w:rPr>
        <w:t>ฯพณฯ จอมพล ถนอม กิตติขจร นายกรัฐมนตรี ได้เดินทางไปเยี่ยม และทำพิธีเปิดการส่อสร้างสนามบิน ขณะที่ ฯพณฯ ไปถึงบริเวณพิธีได้ตรวจแถวทหารกองเกียรติยศ ซึ่งประกอบด้วย หน่วยทหารไทย อังกฤษ และประเทศในเครือจักรภพ ฯพณฯ ได้ขับรถบูลโดเซอร์เพื่อโค่นต้นไม้เป็นปฐมฤกษ์ อันเป็นการแสดงถึงการเริ่มต้น แห่งการปฏิบัติงาน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บุกเบิกป่า ถากถางพงรถและหน้าดินในบริเวณที่จะสร้างสนามบิน ได้กระทำเรื่อยมาจนถึงปลายเดือนพฤษภาคม หลังจากนั้นได้หยุดพักเพราะเข้าฤดูฝน ทหารส่วนมากกลับไปอังกฤษ สิงคโปร์ และนิวซีแลนด์ เพื่อพักผ่อน และจะกลับมาเริ่มปฏิบัติงานต่อไปในปลายเดือนกันยายน ทหารเหล่านี้ บางนายก็ได้กลับมาปฏิบัติงานอีก บางนายก็ได้รับการผลัดเปลี่ย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ต้นเดือนมิถุนายน </w:t>
      </w:r>
      <w:r>
        <w:rPr>
          <w:rFonts w:cs="TH SarabunIT๙" w:ascii="TH SarabunIT๙" w:hAnsi="TH SarabunIT๙"/>
          <w:sz w:val="36"/>
          <w:szCs w:val="36"/>
        </w:rPr>
        <w:t xml:space="preserve">2507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ค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อ็น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อร์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ลล์ ได้รับแต่งตั้งให้มาเป็นผู้บังคับบัญชาของหน่วยก่อสร้าง นายทหารผู้นี้ได้อยู่ปฏิบัติงานในหน้าที่จนกระทั่งการก่อสร้างสำเร็จเรียบร้อยตามโครงการ ในระหว่างหยุดพักฤดูฝน มีนายทหารและทหารเหลืออยู่ในค่ายประมาณ </w:t>
      </w:r>
      <w:r>
        <w:rPr>
          <w:rFonts w:cs="TH SarabunIT๙" w:ascii="TH SarabunIT๙" w:hAnsi="TH SarabunIT๙"/>
          <w:sz w:val="36"/>
          <w:szCs w:val="36"/>
        </w:rPr>
        <w:t xml:space="preserve">250 </w:t>
      </w:r>
      <w:r>
        <w:rPr>
          <w:rFonts w:ascii="TH SarabunIT๙" w:hAnsi="TH SarabunIT๙" w:cs="TH SarabunIT๙"/>
          <w:sz w:val="36"/>
          <w:sz w:val="36"/>
          <w:szCs w:val="36"/>
        </w:rPr>
        <w:t>คน เพื่อปฏิบัติการซ่อมบำรุงรถ  และเครื่องจักรกลให้อยู่ในสภาพพร้อมที่จะปฏิบัติงานได้เมื่อหมดฤดูฝน ได้มีการปรับปรุงที่พักและได้ออกแบบการปูพื้นสนามบินเสร็จ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นื่องจากในบริเวณนั้นไม่สามารถจะหาหินสำหรับผสมคอนกรีต หรือเอพัลต์สำหรับ              การปูพื้นสนามบินได้ จึงได้ตกลงใจใช้วิธีปูพื้นด้วยการแต่งผิวหน้าดินอันเป็นพื้นบานของสนามบิน ด้วยการอัดดินผสมซีเมนต์และปูนขาว  </w:t>
      </w:r>
      <w:r>
        <w:rPr>
          <w:rFonts w:cs="TH SarabunIT๙" w:ascii="TH SarabunIT๙" w:hAnsi="TH SarabunIT๙"/>
          <w:sz w:val="36"/>
          <w:szCs w:val="36"/>
        </w:rPr>
        <w:t xml:space="preserve">(Soil, cement and lime Stabilisation) </w:t>
      </w:r>
      <w:r>
        <w:rPr>
          <w:rFonts w:ascii="TH SarabunIT๙" w:hAnsi="TH SarabunIT๙" w:cs="TH SarabunIT๙"/>
          <w:sz w:val="36"/>
          <w:sz w:val="36"/>
          <w:szCs w:val="36"/>
        </w:rPr>
        <w:t>และทับผิวบนด้วย</w:t>
      </w:r>
      <w:r>
        <w:rPr>
          <w:rFonts w:cs="TH SarabunIT๙" w:ascii="TH SarabunIT๙" w:hAnsi="TH SarabunIT๙"/>
          <w:sz w:val="36"/>
          <w:szCs w:val="36"/>
        </w:rPr>
        <w:t xml:space="preserve">bituminous macadam  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้างสนามบินแห่งนี้นับเป็นโครงการใหญ่โครงการแรกในประเทศไทยที่ได้ใช้วีการอัดดินผสมซีเมนต์ และปูนขาว หน่วยทหารช่างของไทยตลอดจนนายช่างของกรมทางหลวงและบริษัทปูนซีเมนต์ ได้มีความสนใจในวิธีการนี้เป็นอย่างมาก  วิธีนี้เป็นการประหยัด ในการสร้างถนนในบริเวณที่หาหินชนิดแข็งไม่ได้ และเป็นที่เชื่อว่าจะได้นำไปใช้ในการสร้างถนนในภาคตะวันออกเฉียงเหนือของประเทศไทย ในโอกาส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4230370" cy="2771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เครื่องมือ “โฮเวิร์ด เทรน” ขณะกำลัง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ัดนี้ การก่อสร้างสนามบินได้สำเร็จเรียบร้อยแล้ว หากจะได้พิจารณาดูบริเวณที่ได้ก่อสร้างเสร็จแล้วนี้ เกือบจะไม่น่าเชื่อเลยว่าเพียงระยะเวลาเมื่อ </w:t>
      </w:r>
      <w:r>
        <w:rPr>
          <w:rFonts w:cs="TH SarabunIT๙" w:ascii="TH SarabunIT๙" w:hAnsi="TH SarabunIT๙"/>
          <w:sz w:val="36"/>
          <w:szCs w:val="36"/>
        </w:rPr>
        <w:t xml:space="preserve">18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ก่อน สถานที่นี้ยังเป็นทุ่งนาและป่ารกซึ่งหน่วยทหารช่างได้ใช้ความพยายามเพื่อเอาชนะต่ออุปสรรคต่าง ๆ มาด้วยความยากลำบาก แต่ตลอดระยะเวลาของการดำเนินการตามโครงการนี้หน่วยทหารช่าง “</w:t>
      </w:r>
      <w:r>
        <w:rPr>
          <w:rFonts w:cs="TH SarabunIT๙" w:ascii="TH SarabunIT๙" w:hAnsi="TH SarabunIT๙"/>
          <w:sz w:val="36"/>
          <w:szCs w:val="36"/>
        </w:rPr>
        <w:t xml:space="preserve">Crown” </w:t>
      </w:r>
      <w:r>
        <w:rPr>
          <w:rFonts w:ascii="TH SarabunIT๙" w:hAnsi="TH SarabunIT๙" w:cs="TH SarabunIT๙"/>
          <w:sz w:val="36"/>
          <w:sz w:val="36"/>
          <w:szCs w:val="36"/>
        </w:rPr>
        <w:t>ได้รับความร่วมมืออย่างดีเลิศจากเจ้าหน้าที่ฝ่ายทหาร และฝ่ายบ้านเมืองของไทย ตลอดจนประชาชนในท้องถิ่นนั้น กองบัญชาการทหารสูงสุด ได้ทำหน้าที่เป็นผู้ประสานงานในเรื่องการให้ความช่วยเหลือร่วมมือดังกล่าวนี้ โครงการนี้จำเป็นต้องใช้น้ำ เป็นจำนวนมากทั้งในการบริโภคและในการก่อสร้าง กรมทรัพยากรธรณีจึง ได้ดำเนินการขุดบ่อให้ นอกจากนั้นรัฐบาลไทย ได้อนุญาตให้นำเครื่องมือใช้ในการก่อสร้างตลอดจนของใช้ที่จำเป็น สำหรับการครองชีพของทหารเข้ามาในราชอาณาจักร โดยไม่ต้องเสียภาษี และได้จัดการขนส่ง โดยทางรถไฟไปยังหน่วยก่อสร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057525" cy="4572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เจาะน้ำบาดาลของไทยกำลังเจาะน้ำที่หน่วยงา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ในขณะเดียวกันเมื่อมีเวลาว่าง  หน่วยทหารช่าง สหราชอาณาจักร ก็ได้ดำเนินการให้ความช่วยเหลือประชาชนในท้องถิ่น โดยได้ช่วยถากถางที่ดินบริเวณที่จะปลูกสร้างโรงเรียนแห่งใหม่ที่      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ิงนกทา นอกจากนั้นยังได้สร้างถนนผ่านหมู่บ้านโคกตลาด และหมู่บ้านกุดคอก่านเป็นระยะทาง   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โลเมตร สร้างบ่อน้ำที่หมู่บ้านกุดคอก่าน จัดซื้อเครื่องกีฬา โต๊ะเรียน และสร้างห้องน้ำ ห้องส้วมให้กับโรงเรียนบ้านกุดคอก่าน โดยใช้เงินที่ทหารของหน่วยได้บริจาค ซึ่งทางหน่วยได้จัดตู้รับเงินบริจาคได้ในโบสถ์ชั่วคราวของหน่วย  เมื่อเดือนกันยายน </w:t>
      </w:r>
      <w:r>
        <w:rPr>
          <w:rFonts w:cs="TH SarabunIT๙" w:ascii="TH SarabunIT๙" w:hAnsi="TH SarabunIT๙"/>
          <w:sz w:val="36"/>
          <w:szCs w:val="36"/>
        </w:rPr>
        <w:t xml:space="preserve">2507 </w:t>
      </w:r>
      <w:r>
        <w:rPr>
          <w:rFonts w:ascii="TH SarabunIT๙" w:hAnsi="TH SarabunIT๙" w:cs="TH SarabunIT๙"/>
          <w:sz w:val="36"/>
          <w:sz w:val="36"/>
          <w:szCs w:val="36"/>
        </w:rPr>
        <w:t>ทางหลวงสายอุบลราชธานีถูกกระแสน้ำตัดขาด ทหารช่างจากหน่วย “</w:t>
      </w:r>
      <w:r>
        <w:rPr>
          <w:rFonts w:cs="TH SarabunIT๙" w:ascii="TH SarabunIT๙" w:hAnsi="TH SarabunIT๙"/>
          <w:sz w:val="36"/>
          <w:szCs w:val="36"/>
        </w:rPr>
        <w:t xml:space="preserve">Crown” </w:t>
      </w:r>
      <w:r>
        <w:rPr>
          <w:rFonts w:ascii="TH SarabunIT๙" w:hAnsi="TH SarabunIT๙" w:cs="TH SarabunIT๙"/>
          <w:sz w:val="36"/>
          <w:sz w:val="36"/>
          <w:szCs w:val="36"/>
        </w:rPr>
        <w:t>ได้ไปช่วยเหลือเจ้าหน้าที่หน่วยการทางของไทย ประจำเขต   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นาจเจริญ ทำการซ่อมแซมถนนและสะพาน เป็นเวลา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วัน และ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คืน จนเปิดใช้การได้เป็นปกติ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4610100" cy="27724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หารช่างอังกฤษกำลังซ่อมสะพาน – กันยายน ๒๕๐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ทหารช่าง สหราชอาณาจักร ยังได้จัดครูสอนภาษาอังกฤษแก่ครูของไทย ในท้องถิ่น นั้นเป็นประจำทุกสัปดาห์ นายแพทย์และพยาบาลของหน่วยนี้ก็ได้ให้การรักษาพยาบาล แก่ผู้ป่วยที่มาขอรับการรักษาพยาบาลที่ศูนย์พยาบาลของหน่วย คิดเฉลี่ยวันละ </w:t>
      </w:r>
      <w:r>
        <w:rPr>
          <w:rFonts w:cs="TH SarabunIT๙" w:ascii="TH SarabunIT๙" w:hAnsi="TH SarabunIT๙"/>
          <w:sz w:val="36"/>
          <w:szCs w:val="36"/>
        </w:rPr>
        <w:t xml:space="preserve">1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าย ศูนย์พยาบาลแห่งนี้จะได้มอบให้เป็นของขวัญแก่รัฐบาลไทย เพื่อใช้เป็นสุขศาลาประจำอำเภอต่อไป  การก่อสร้างสนามบิน “เลิงนกทา” นี้ได้นำความเจริญรุ่งเรืองมาสู่ท้องถิ่น และได้ทำให้ประชาชนในท้องถิ่นได้มามีงานทำเพิ่มขึ้นประมาณ </w:t>
      </w:r>
      <w:r>
        <w:rPr>
          <w:rFonts w:cs="TH SarabunIT๙" w:ascii="TH SarabunIT๙" w:hAnsi="TH SarabunIT๙"/>
          <w:sz w:val="36"/>
          <w:szCs w:val="36"/>
        </w:rPr>
        <w:t xml:space="preserve">120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503420" cy="27724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87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7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ารจัดงานรื่นเริงสำหรับเด็กๆ  ที่โรงเรียนบ้านกุดคอก่าน ๒ มกราคม ๒๕๐๘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4291330" cy="27717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ษฎรที่เจ็บป่วยมารับการรักษาพยาบาลที่ศูนย์พยาบาลของหน่วยทหารช่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4279265" cy="27705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พถ่ายสนามบิน ถ่ายจากเครื่องบิ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ข้อมูลสำคัญในการสร้างสนามบ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การสร้างสนามบินที่มีทางวิ่งยาว   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>ฟุต  แห่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ดินที่ได้ขุดย้ายไป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1,000,000 </w:t>
      </w:r>
      <w:r>
        <w:rPr>
          <w:rFonts w:ascii="TH SarabunIT๙" w:hAnsi="TH SarabunIT๙" w:cs="TH SarabunIT๙"/>
        </w:rPr>
        <w:t>ลูกบาศก์ห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ลูกรังที่ใช้</w:t>
      </w:r>
      <w:r>
        <w:rPr>
          <w:rFonts w:cs="TH SarabunIT๙" w:ascii="TH SarabunIT๙" w:hAnsi="TH SarabunIT๙"/>
        </w:rPr>
        <w:tab/>
        <w:t xml:space="preserve"> </w:t>
        <w:tab/>
        <w:t xml:space="preserve">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100,000</w:t>
        <w:tab/>
      </w:r>
      <w:r>
        <w:rPr>
          <w:rFonts w:ascii="TH SarabunIT๙" w:hAnsi="TH SarabunIT๙" w:cs="TH SarabunIT๙"/>
        </w:rPr>
        <w:t>ลูกบาศก์ห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้ำสำหรับใช้ในการก่อสร้าง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50,000 </w:t>
        <w:tab/>
      </w:r>
      <w:r>
        <w:rPr>
          <w:rFonts w:ascii="TH SarabunIT๙" w:hAnsi="TH SarabunIT๙" w:cs="TH SarabunIT๙"/>
        </w:rPr>
        <w:t>แกลลอน ต่อ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ซีเมนต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1,900 </w:t>
        <w:tab/>
      </w:r>
      <w:r>
        <w:rPr>
          <w:rFonts w:ascii="TH SarabunIT๙" w:hAnsi="TH SarabunIT๙" w:cs="TH SarabunIT๙"/>
        </w:rPr>
        <w:t>ต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ูนขาว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 1,300</w:t>
        <w:tab/>
      </w:r>
      <w:r>
        <w:rPr>
          <w:rFonts w:ascii="TH SarabunIT๙" w:hAnsi="TH SarabunIT๙" w:cs="TH SarabunIT๙"/>
        </w:rPr>
        <w:t>ต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ินกรวด</w:t>
      </w: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8,000</w:t>
        <w:tab/>
      </w:r>
      <w:r>
        <w:rPr>
          <w:rFonts w:ascii="TH SarabunIT๙" w:hAnsi="TH SarabunIT๙" w:cs="TH SarabunIT๙"/>
        </w:rPr>
        <w:t>ตั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ิทูเมน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 900</w:t>
        <w:tab/>
      </w:r>
      <w:r>
        <w:rPr>
          <w:rFonts w:ascii="TH SarabunIT๙" w:hAnsi="TH SarabunIT๙" w:cs="TH SarabunIT๙"/>
        </w:rPr>
        <w:t>ตั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cs="TH SarabunIT๙" w:ascii="TH SarabunIT๙" w:hAnsi="TH SarabunIT๙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sz w:val="40"/>
          <w:sz w:val="40"/>
          <w:szCs w:val="40"/>
          <w:u w:val="single"/>
        </w:rPr>
        <w:t>กำหนดการพิธ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cs="TH SarabunIT๙" w:ascii="TH SarabunIT๙" w:hAnsi="TH SarabunIT๙"/>
          <w:sz w:val="40"/>
          <w:szCs w:val="40"/>
          <w:u w:val="single"/>
        </w:rPr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๐๙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๐ 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ฯพณฯ รัฐมนตรีว่าการกระทรวงกลาโหม เดินทางถึงสนามบิน “เลิงนกทา”</w:t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๐๙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๕ 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ตรวจแถวทหารกองเกียรติยศ</w:t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๐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๐๐ 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พิธีทางศาสนา</w:t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๐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๐ 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ฯพณฯ เอกอัครราชทูตอังกฤษ กล่าวสุนทรพจน์และมอบแผ่นป้ายจารึกแก่ </w:t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ฯพณฯ รัฐมนตรีว่าการกระทรวงกลาโหม</w:t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188" w:firstLine="42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๐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๕ 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ฯพณฯ รัฐมนตรีว่าการกระทรวงกลาโหม กล่าวสุนทรพจน์ และทำพิธีเปิดสนามบิน</w:t>
      </w:r>
    </w:p>
    <w:p>
      <w:pPr>
        <w:pStyle w:val="Normal"/>
        <w:ind w:right="-188" w:firstLine="42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๐๐ 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ถวายภัตตาหารแด่พระสงฆ์</w:t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๐๐ 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รับประทานอาหารกลางวัน</w:t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๐๐ 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แขกผู้ใหญ่ชมสนามบิน</w:t>
      </w:r>
    </w:p>
    <w:p>
      <w:pPr>
        <w:pStyle w:val="Normal"/>
        <w:ind w:firstLine="42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426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๑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๐ 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ฯพณฯ รัฐมนตรีว่าการกระทรวงกลาโหม เดินทางกลับ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sz w:val="40"/>
          <w:sz w:val="40"/>
          <w:szCs w:val="40"/>
          <w:u w:val="single"/>
        </w:rPr>
        <w:t>พิธีเปิดสนามบิน ๑๗ มิถุนายน ๒๕๐๘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cs="TH SarabunIT๙" w:ascii="TH SarabunIT๙" w:hAnsi="TH SarabunIT๙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22"/>
          <w:szCs w:val="22"/>
          <w:u w:val="single"/>
        </w:rPr>
      </w:pPr>
      <w:r>
        <w:rPr>
          <w:rFonts w:cs="TH SarabunIT๙" w:ascii="TH SarabunIT๙" w:hAnsi="TH SarabunIT๙"/>
          <w:sz w:val="22"/>
          <w:szCs w:val="2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057525" cy="338391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4450080" cy="277177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4431665" cy="277241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4389120" cy="277304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่นป้ายจารึกที่ทางฯพณฯ เอกอัครราชทูตอังกฤษ มอบให้ ฯพณฯ รัฐมนตรีว่าการกระทรวงกลาโห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7:00Z</dcterms:created>
  <dc:creator>user</dc:creator>
  <dc:description/>
  <cp:keywords/>
  <dc:language>en-US</dc:language>
  <cp:lastModifiedBy>user</cp:lastModifiedBy>
  <cp:lastPrinted>2013-10-15T11:37:00Z</cp:lastPrinted>
  <dcterms:modified xsi:type="dcterms:W3CDTF">2014-07-30T08:39:00Z</dcterms:modified>
  <cp:revision>4</cp:revision>
  <dc:subject/>
  <dc:title/>
</cp:coreProperties>
</file>